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CURSO  ESPECIAL</w:t>
      </w:r>
      <w:r>
        <w:rPr/>
        <w:t xml:space="preserve"> -Em face da </w:t>
      </w:r>
      <w:r>
        <w:rPr>
          <w:b/>
          <w:bCs/>
        </w:rPr>
        <w:t>violação de Lei Federal</w:t>
      </w:r>
      <w:r>
        <w:rPr/>
        <w:t xml:space="preserve">, qual seja o art. 332 CPC e de divergência jurisprudencial, o Requerente interpõe Recurso Especial, pois em sede de embargos à execução, o mesmo requereu a produção de provas, contudo, </w:t>
      </w:r>
      <w:r>
        <w:rPr>
          <w:b/>
          <w:bCs/>
        </w:rPr>
        <w:t>foi julgada antecipadamente a lide,</w:t>
      </w:r>
      <w:r>
        <w:rPr/>
        <w:t xml:space="preserve"> negando-se a defesa por parte do Requerente.</w:t>
      </w:r>
    </w:p>
    <w:p>
      <w:pPr>
        <w:pStyle w:val="Normal"/>
        <w:shd w:fill="F2F2F2" w:val="clear"/>
        <w:jc w:val="both"/>
        <w:rPr/>
      </w:pPr>
      <w:r>
        <w:rPr/>
        <w:t>A jurisprudência e doutrina entendem pela não antecipação do julgamento da lide, quando da necessidade de dilatação probatória para aferição de aspectos relevantes a caus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 PRESIDENTE DO EGRÉGIO TRIBUNAL DE ALÇADA DO ESTA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CURSO ESPECIAL </w:t>
      </w:r>
    </w:p>
    <w:p>
      <w:pPr>
        <w:pStyle w:val="Normal"/>
        <w:jc w:val="both"/>
        <w:rPr/>
      </w:pPr>
      <w:r>
        <w:rPr/>
        <w:t xml:space="preserve">(APELAÇÃO CÍVEL  Nº .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, já qualificado nos autos de apelação cível em epígrafe, em que é apelado ...., vem em tempo hábil, (acórdão nº .... de Embargos de Declaração, publicado no DJ.... em ....), interp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CURSO 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apoio no permissivo constitucional das alíneas "a" e "c" do artigo 105, III, da CF/88, contra o v. Acórdão, prolatado pela Colenda .... Câmera Cível deste E. Tribunal, na apelação cível nº ...., que negou vigência ao seguinte artigo de Lei Federal: art. - 332 do Código de Processo Civil, bem como o interpretou antagonicamente, vulnerando com isso a unidade e uniformização do direito federal, ocorrendo, destarte,  divergência jurisprudencial.  Recorre na forma das razões anexas, que ficam fazendo parte integrante e inseparável da petição recursal, que demonstram o cabimento do seu apelo extre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 que, decorrido o prazo para contra-razões e exercido, primeiro, o juízo de admissibilidade, seja o presente recurso especial deferido, por estarem presentes todos os pressupostos - condições de cabimento e admissibilidade, estando o tema central do recurso -  NEGATIVA DE VIGÊNCIA DE LEI FEDERAL e DIVERGÊNCIA JURISPRUDENCIAL -  devidamente demostrando, além  de tratar de tese jurídica relev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 xml:space="preserve">Advog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AZÕES DE RECURSO ESPE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Trata-se de contrato de mútuo, através do qual o ora recorrido, tendo conhecimento da real e urgente necessidade da recorrente em captar recursos para dar continuidade ao seu trabalho que perdura já faz meio século, utilizou-se de má-fé e deslealdade, embutindo no contrato consensual, cláusulas vexatórias, abusivas e repugn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ão estando em desconforme com a realidade pela qual passava o restante do país, entrou a recorrente em sérias dificuldades financeiras, fruto, é claro, da ganância de pessoas, como o recorrido, que vivem do jogo do sistema financeiro. Não contribuindo em nada para o progresso do país, pelo contrário, especulando, usurpando, manobrando fraudulentamente com a fraqueza alhe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ace ao leonismo de contratos como estes, tornou-se inevitável o descumprimento de determinadas obrigações por parte da recorrente, não tendo maior sorte, o agiota - apelado, posto isto, executou os títulos representativos de sua violência, quais sejam, duas notas  promissó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Não se discute a existência do princípio da  autonomia da vontade nem tão pouco da obrigatoriedade da convenção, mas há que  se observar a supremacia da ordem pública, que visa a justiça e a igualdade entre os contratantes, tentando evitar, desse modo, abusos no relacionamento priv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Os elementos do contrato deverão basear-se na justiça e na recíproca lealdade, e os valores econômicos estarão subordinados aos de ordem humana social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o que preleciona a mais autorizada doutrina, lastreada por Carlos Alberto Bittar, senão vejam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cha-se a noção de busca de justiça social, evitando-se a prática de abusos no relacionamento privado, na defesa dos economicamente mais fracos e de interesses outros da coletividade ..." (Direito dos contratos e dos atos unilaterais, in O Direito dos Contratos e seus Princípios fundamentais., Fernando Noronha, 1994, pág. 4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ão obstante o exposto, o D.D. Juiz monocrático, maravilhado, talvez pelo poder de decisão e a sua conseqüente imperatividade e esquecendo-se, por algum instante, da indispensabilidade de obediência à lei, violou flagrantemente o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Enclausurado em cubículos formais de procedimento, sem liberdade de movimento e num total clima de ilegalidade, acolheu, referido magistrado, a agiotagem e, por conseguinte, o agiota e sua generalizada desobediência à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Não foi capaz de romper velhos hábitos, já ultrapassados, mantendo a sua estática mentalidade, própria do imobilismo do juiz espectador, tudo em defesa de uma abstração repressiva e arbitr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Buscando justiça apresentou tempestivamente a ora Recorrente embargos à execução, alegando o que fora, resumidamente, exposto acima, protestando, ademais, pela produção de inúmeras provas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 As questões abordadas nos embargos foram expostas com pedido expresso de produção de provas (depoimentos testemunhais e pessoais das partes, requisição de extratos, borderôs, perícia contábil e demais documentos de empréstimo da embargante, etc. 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Tratava-se, pois, de questões de direito e de fato, cuja instrução probatória não havia sido ainda realizada, como requerido nos embargos, que se fosse permitida, possibilitaria a ora recorrente provar que os juros cobrados foram extorsivos, e que o ora recorrido aproveitou-se da necessidade financeira da recorrente, coagindo-a a emitir os títulos em quest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NEGATIVA DE VIGÊNCIA DE LEI FEDE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uma manifesta hostilização à lei federal, nomeadamente ao artigo 332 do CPC, o MM. Juiz, em sua decisão monocrática, decidiu antecipadamente, por entender ser desnecessária a produção de provas pela ora Recorrente, decisão esta que, embora ridícula, contou posteriormente com a vênia do Tribunal de Alçada que, através deste acórdão recorrido, tolerou ao arrepio da lei o julgamento antecipado da lide, agindo arbitrária e abusivamente, em total desacordo com a lei federal, senão vejam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. 332 - CPC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Todos os meios legais, bem como os moralmente legítimos, ainda que não especificados neste Código, são hábeis para provar a verdade dos fatos, em que se funda a ação ou a defesa 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o que proclama a mais autorizada doutrina, lastreada pela lição de IVAN HUGO e SIL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recusa infundada ao deferimento do uso de provas garantida em lei configura o cerceamento de defesa e a parcialidade materializada do ato do juiz, que coloca o alvitre pessoal acima dos direitos das partes, ferindo o princípio de igualdade de tratamento a ser concedido aos litigantes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conclu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m resumo, o desprezo à validade de prova ou ato processual garantidos por dispositivo legal de âmbito correspondente a uma agressão direta à sua soberania e ao interesse do estado pelo cumprimento das leis que particulares, justificando-se a ação do Supremo quando configura tais violações." (in Recurso no Novo Código de Processo Civil. Forense, pág. 31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ça-se  HUMBERTO THEODORO JÚNI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Sobre a forma de execução, é perfeitamente lícito o debate entre as partes, de sorte a gerar o mesmo contraditório que se conhece no processo de conhecimento, de tal forma que a execução, por ter natureza processual, merece ver atendido, literalmente, o princípio do "due process of law" ou devido processo legal." (In Revista dos Tribunais, ano 82, outubro de 1993, vol. 696, pág. 0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EBMAN preleciona com proprieda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O formalismo é uma deformação, adverte porém que uma indulgência exagerada para com a violação das formas comprometeria a regularidade e eficiência do desempenho da função jurisdicional. O ordinário é instruir a causa e o extraordinário, julga-lo antecipadamente. Necessária a prova, inadmite-se o julgamento antecipado da lide." (in Revista do Tribunal Regional Federal, 3º região, nº 10, 1992, pags. 27627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VERGÊNCIA JURISPRUDEN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Cabe à este Colendo Superior Tribunal de Justiça uniformizar o direito federal, criando uma unidade pretoriana em antagonismos, em prol da justiça e do estado democrático, porquanto a nossa lei maior ao estabelecer a igualdade de tratamento à todos não o fez por mera demagog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No que tange à tese jurídica, acerca do julgamento antecipado da lide (art. 332 do CPC), os nossos tribunais, em maciça maioria, interpretam-na de modo diverso a que fora pelo E. Tribunal de Alçada do ...., como se poderá verificar da simples comparação entre o v. Acórdão ora guerreado e demais acórdãos prolatados pelo país a fora, bem como diverge totalmente das decisões prolatadas, acerca do mesmo assunto, por este Colendo Superior de Justiça, senão vejam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IBUNAL de JUSTIÇA de SÃO PAULO  decid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medida do artigo 330, nº I, DO CPC, deve ser usada com cautela, pois o julgamento antecipado da lide é inadmissível, quando há causa a esclarecer e provas a produzir." (Ac. Unânime da 12º Câmera do Tribunal de Justiça de São Paulo, Relator Prado Rossi, in Cód. de Processo Civil Anotado, volume II, pág. 1389 de Alexandre de Paula, 5º ediçã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Colendo SUPERIOR TRIBUNAL DE JUSTIÇA, vem adotando uniformemente o seguinte entend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Julgamento antecipado da lide. Impossibilidade. Não é lícito ao juiz conhecer diretamente do pedido se militar a favor do autor, em decorrência do direito invocado, presunção relativa, que admita , por sua natureza, prova contrária. Caso em que o réu protestar por provas, devendo-lhe ser assegurada a oportunidade de sua produção.  Recurso Especial conhecido e provido." (R.E nº 13.517-PR, 3º Turma, Rel. Nilson Naves, em 03.12.91, in R.S.T.J., nº 32, ano 4, pág. 3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ja-se que, a "primo oculi", é manifesta a diferença fundamental entre os acórdãos retro citados e o acórdão ora recorrido, pois aqueles julgam pela necessidade de produção de provas a ser deferida pelo juiz quando requeridas por uma das partes ,enquanto este prima pela abstração abusiva e retrógrada, violando o direito da recorrente em produzir as provas que requer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da este Excelso Pretório, em outro julgamento, assim decidi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xistindo necessidade de dilatação probatória para aferição de aspectos relevantes da causa, o julgamento antecipado da lide importa em violação do princípio do contraditório constitucionalmente assegurado às partes e um dos pilares do devido processo legal." (4º Turma, RE, nº 7.004-Al., Rel. Min. Sálvio de Figueiredo, 21. 08.91, D.J.U, 30.09.91, pág. 13.48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o entendimento do SUPREMO TRIBUNAL FEDER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Prova testemunhal. Indeferimento imotivado, que importa cerceamento de defesa. Nulidade do Processo declarada. Recurso Extraordinário conhecido e provido." (In RTJ 64/505-6. - Rel. Min. Xavier de Albuquerqu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direito de defesa da recorrente foi flagrantemente violado, não tendo esta sequer o direito de ser ouvida ou produzir a prova que pensa ser necessária ao deslinde da cau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o que se verifica da comparação dos dois últimos acórdãos citados e o acórdão guerreado que declarou serem desnecessárias as provas da recor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ra consta-se, de pronto, a divergência entre o acórdão recorrido e os demais acórdãos acerca da mesma tese jurídica, de vez que compete à este Colendo Superior Tribunal uniformizar o direito federal, com a conseqüente reforma deste acórdão re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Isto posto, a Requerente requer ao Colendo S.T.J que, cumprindo sua função constitucional e exercendo o controle da legalidade do julgador local frente ao direito federal, corrija o erro da decisão que negou vigência as leis federais, bem como interpretou antagonicamente a mesma tese jurídica (art. 332 do CPC) em relação aos demais tribunais do país, anulando em conseqüência o v. acórdão recorrido, em face do julgamento antecipado da lide, e que outro seja prolatado com aplicação da legislação federal pertinente, por ser medida de direito e inteir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36:00Z</dcterms:created>
  <dc:creator>forum</dc:creator>
  <dc:description/>
  <dc:language>en-US</dc:language>
  <cp:lastModifiedBy>INSS</cp:lastModifiedBy>
  <dcterms:modified xsi:type="dcterms:W3CDTF">2000-03-18T16:58:00Z</dcterms:modified>
  <cp:revision>3</cp:revision>
  <dc:subject/>
  <dc:title>Em face da viola��o de Lei Federal, qual seja o art. 332 CPC e de diverg�ncia jurisprudencial, o Requerente interp�e Recurso Especial, pois em sede de embargos � execu��o, o mesmo requereu a produ��o de provas, contudo, foi julgada antecipadamente a lide,</dc:title>
</cp:coreProperties>
</file>